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 области от 20.12.2019 № 688-П</w:t>
      </w:r>
    </w:p>
    <w:p>
      <w:pPr>
        <w:pStyle w:val="Normal"/>
        <w:spacing w:lineRule="exact" w:line="4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</w:t>
        <w:br/>
        <w:t>от 20.12.2019 № 688-П «Об утверждении государственной программы Кировской области «Развитие отраслей промышленного комплекса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от 20.08.2019 № 449-П» заменить словами</w:t>
        <w:br/>
        <w:t>«от 21.09.2022 № 528-П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 Утвердить изменения в государственной программе Кировской области «Развитие отраслей промышленного комплекса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2-10-12T16:21:00Z</cp:lastPrinted>
  <dcterms:modified xsi:type="dcterms:W3CDTF">2022-11-30T07:51:00Z</dcterms:modified>
  <cp:revision>138</cp:revision>
  <dc:subject/>
  <dc:title> </dc:title>
</cp:coreProperties>
</file>